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itplan Flutlicht – Abendsportfest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der LG Papenburg – Aschendorf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itplan Flutlicht – Abendsportfest der LG Papenburg – Aschendorf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92"/>
        <w:gridCol w:w="1133"/>
        <w:gridCol w:w="1094"/>
        <w:gridCol w:w="1056"/>
        <w:gridCol w:w="1099"/>
        <w:gridCol w:w="1121"/>
        <w:gridCol w:w="1120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eastAsia="Arial"/>
              </w:rPr>
            </w:pPr>
            <w:r>
              <w:rPr/>
              <w:t>Zei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änner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/>
            </w:pPr>
            <w:r>
              <w:rPr/>
              <w:t>M.J. U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  <w:t>M. J. U1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  <w:t>M.J.U1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  <w:t>Frauen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  <w:t>W.J. U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  <w:t>W.J.U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.J.U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bhoch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ugel III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-Sprung                                       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bhoch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ugel IV    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-Sprung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bhoch 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itspr. I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peer IV 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bhoch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eitspr. </w:t>
            </w: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peer IV   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bhoch        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och I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kus I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bhoch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Hoch I 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abhoch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Hoch I 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I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abhoch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Hoch II</w:t>
            </w:r>
          </w:p>
          <w:p>
            <w:pPr>
              <w:pStyle w:val="TabellenInhal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 m H.</w:t>
            </w:r>
          </w:p>
          <w:p>
            <w:pPr>
              <w:pStyle w:val="TabellenInhal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er 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m H.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m H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m H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.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m Z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gel II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gel III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Speer III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I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.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peer IV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eispr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reispr.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 m Z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eit V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0 m Z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 m Z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 m Z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 m Z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 m Z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gel 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.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och I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ch I    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och 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och I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-Sprung 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Sprung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 m Z</w:t>
            </w:r>
          </w:p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Sprung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0 m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00 m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0 m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0 m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r IV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peer IV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eit I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m H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m H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Weit    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VI/VI</w:t>
            </w: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0 m H.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m H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0 m H</w:t>
            </w:r>
          </w:p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gel IV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m H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m H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m H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gel III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ugel III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Speer IV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skus I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0 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0 m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0 m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-Sprung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0 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 m H.*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mH.*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m H*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.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00 m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000 m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0 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0 m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Anmerkung</w:t>
      </w:r>
      <w:r>
        <w:rPr>
          <w:bCs/>
        </w:rPr>
        <w:t>: Gegenüber 2016 wurden weitere Anlagen hinzugefügt (Diskus II, Speer V, Kugel IV)</w:t>
      </w:r>
    </w:p>
    <w:p>
      <w:pPr>
        <w:pStyle w:val="Normal"/>
        <w:rPr>
          <w:bCs/>
        </w:rPr>
      </w:pPr>
      <w:r>
        <w:rPr>
          <w:bCs/>
        </w:rPr>
        <w:t>Weitere Änderungen möglich, Ansage beachten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Hindernisläufe entfallen! Sofern der Zeitplan bis dahin eigehalten wird, werden die 5.000 m entsprechend  vorgezogen!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HG Mincho Light J;msmincho"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Verdana" w:cs="Verdan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TabellenInhalt">
    <w:name w:val="Tabellen Inhalt"/>
    <w:basedOn w:val="TextBody"/>
    <w:qFormat/>
    <w:pPr>
      <w:widowControl w:val="false"/>
      <w:suppressLineNumbers/>
      <w:suppressAutoHyphens w:val="true"/>
    </w:pPr>
    <w:rPr>
      <w:rFonts w:ascii="Arial" w:hAnsi="Arial" w:eastAsia="HG Mincho Light J;msmincho" w:cs="Arial"/>
      <w:color w:val="000000"/>
      <w:szCs w:val="20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0:00Z</dcterms:created>
  <dc:creator>Meyer</dc:creator>
  <dc:description/>
  <dc:language>en-US</dc:language>
  <cp:lastModifiedBy>user</cp:lastModifiedBy>
  <cp:lastPrinted>2017-05-13T15:17:00Z</cp:lastPrinted>
  <dcterms:modified xsi:type="dcterms:W3CDTF">2017-09-21T05:50:00Z</dcterms:modified>
  <cp:revision>2</cp:revision>
  <dc:subject/>
  <dc:title/>
</cp:coreProperties>
</file>